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7-КО/2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города Ставрополя (7-КО/20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Решение о внесении изменений в извещение о проведении конкурсного отбора на право размещения нестационарных торговых объектов на территории города Ставрополя (7-КО/20) (далее – извещение                 (7-КО/20)) и в конкурсную документацию п</w:t>
      </w:r>
      <w:r>
        <w:rPr>
          <w:bCs/>
          <w:sz w:val="28"/>
          <w:szCs w:val="28"/>
        </w:rPr>
        <w:t>о проведению конкурсного отбора на право размещения нестационарных торговых объектов                                 на территории города Ставрополя</w:t>
      </w:r>
      <w:r>
        <w:rPr>
          <w:sz w:val="28"/>
          <w:szCs w:val="28"/>
        </w:rPr>
        <w:t xml:space="preserve"> (7-КО/20) (далее – конкурсная документация (7-КО/20)): приказ руководителя комитета муниципального заказа и торговли администрации города Ставрополя от 16.07.2020 № 121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 извещение (7-КО/20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>извещение (7-КО/20)</w:t>
      </w:r>
      <w:r>
        <w:rPr>
          <w:bCs/>
          <w:sz w:val="28"/>
          <w:szCs w:val="28"/>
        </w:rPr>
        <w:t xml:space="preserve"> изложено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конкурсную документацию </w:t>
      </w:r>
      <w:r>
        <w:rPr>
          <w:bCs/>
          <w:sz w:val="28"/>
          <w:szCs w:val="28"/>
        </w:rPr>
        <w:t xml:space="preserve">(7-КО/20)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7-КО/20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Место размещения новой редакции извещения (7-КО/20)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газете «Вечерний Ставрополь» 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новой редакции конкурсной документации                     (7-КО/20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Резанцева Анастасия Владимировна</cp:lastModifiedBy>
  <cp:lastPrinted>2020-07-13T11:52:00Z</cp:lastPrinted>
  <dcterms:modified xsi:type="dcterms:W3CDTF">2020-07-17T10:17:00Z</dcterms:modified>
  <cp:revision>76</cp:revision>
  <dc:subject/>
  <dc:title>ИЗВЕЩЕНИЕ</dc:title>
</cp:coreProperties>
</file>